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赵津汉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赵津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昭通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53212819890720333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原户籍所在地：云南省昭通市镇雄县塘房镇小擢魁村水井组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荆门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赵津汉犯贩卖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赵津汉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字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减为剥夺政治权利十年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间隔期已过二年，确有悔改表现，符合减刑条件。监狱报请减刑幅度时，已综合考虑该犯有财产性判项未履行等从严情形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赵津汉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不变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8391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7-17T13:34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078B27DD67BD54AE15797669405812A</vt:lpwstr>
  </property>
  <property fmtid="{D5CDD505-2E9C-101B-9397-08002B2CF9AE}" pid="1004" name="KSOProductBuildVer">
    <vt:lpwstr>2052-11.8.2.12024</vt:lpwstr>
  </property>
  <property fmtid="{D5CDD505-2E9C-101B-9397-08002B2CF9AE}" pid="1005" name="{C67820F7-1411-4BF5-BE61-1712E894BED3}">
    <vt:lpwstr>{C67820F7-1411-4BF5-BE61-1712E894BED3}</vt:lpwstr>
  </property>
</Properties>
</file>