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朱思飞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8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朱思飞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监利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1023199211134151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监利市汴河镇聂湾村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组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监利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朱思飞犯故意伤害罪，判处有期徒刑二年十个月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共计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2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努力完成生产任务，确有悔改表现，起始期已过一年，符合减刑条件。监狱报请减刑幅度时，已综合考察该犯的犯罪的性质和具体情节、社会危害程度、原判刑罚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朱思飞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90720</wp:posOffset>
            </wp:positionH>
            <wp:positionV relativeFrom="page">
              <wp:posOffset>75882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十一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07-17T13:44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9FB9C1927CB4F904B5A9766B77EAEAE</vt:lpwstr>
  </property>
  <property fmtid="{D5CDD505-2E9C-101B-9397-08002B2CF9AE}" pid="1004" name="KSOProductBuildVer">
    <vt:lpwstr>2052-11.8.2.12024</vt:lpwstr>
  </property>
  <property fmtid="{D5CDD505-2E9C-101B-9397-08002B2CF9AE}" pid="1005" name="{CAAEC9E9-E644-4072-A223-15F21EE8D947}">
    <vt:lpwstr>{CAAEC9E9-E644-4072-A223-15F21EE8D947}</vt:lpwstr>
  </property>
</Properties>
</file>