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刘达俭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9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4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达俭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广东省德庆县，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41226198309132014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广东省怀集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广东省肇庆市端州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6)</w:t>
      </w:r>
      <w:r>
        <w:rPr>
          <w:rFonts w:ascii="仿宋" w:hAnsi="仿宋" w:cs="仿宋" w:eastAsia="仿宋"/>
          <w:color w:val="000000"/>
          <w:sz w:val="32"/>
          <w:szCs w:val="36"/>
        </w:rPr>
        <w:t>端刑初字第</w:t>
      </w:r>
      <w:r>
        <w:rPr>
          <w:rFonts w:eastAsia="仿宋" w:cs="仿宋" w:ascii="仿宋" w:hAnsi="仿宋"/>
          <w:color w:val="000000"/>
          <w:sz w:val="32"/>
          <w:szCs w:val="36"/>
        </w:rPr>
        <w:t>16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达俭犯抢劫罪，抢夺罪，判处有期徒刑七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，因发现漏罪，广东省肇庆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肇刑初字第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刘达俭犯抢劫罪，盗窃罪，判处死刑，缓期二年执行，剥夺政治权利终身，并处没收个人全部财产，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363457.28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刘达俭不服，提出上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）粤高法刑一终字第</w:t>
      </w:r>
      <w:r>
        <w:rPr>
          <w:rFonts w:eastAsia="仿宋" w:cs="仿宋" w:ascii="仿宋" w:hAnsi="仿宋"/>
          <w:color w:val="000000"/>
          <w:sz w:val="32"/>
          <w:szCs w:val="36"/>
        </w:rPr>
        <w:t>30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无期徒刑，剥夺政治权利终身不变。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有期徒刑十九年，剥夺政治权利六年。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，剥夺政治权利六年不变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五个月，剥夺政治权利六年不变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准予撤回减刑建议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1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bookmarkStart w:id="13" w:name="ZF_JXJGJCQK_"/>
      <w:bookmarkEnd w:id="1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该犯分别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缴纳没收个人财产共计</w:t>
      </w:r>
      <w:r>
        <w:rPr>
          <w:rFonts w:eastAsia="仿宋" w:cs="仿宋" w:ascii="仿宋" w:hAnsi="仿宋"/>
          <w:color w:val="000000"/>
          <w:sz w:val="32"/>
          <w:szCs w:val="36"/>
        </w:rPr>
        <w:t>8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财产刑履行情况的有关单据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4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5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，间隔期已过二年，符合减刑条件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刘达俭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二个月，剥夺政治权利六年不变。</w:t>
      </w:r>
      <w:bookmarkEnd w:id="20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十一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587" w:right="1474" w:gutter="567" w:header="0" w:top="1417" w:footer="0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26:00Z</dcterms:created>
  <dc:creator>xuding</dc:creator>
  <dc:description/>
  <dc:language>en-US</dc:language>
  <cp:lastModifiedBy>uos</cp:lastModifiedBy>
  <cp:lastPrinted>2024-07-18T15:07:00Z</cp:lastPrinted>
  <dcterms:modified xsi:type="dcterms:W3CDTF">2024-07-18T15:07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2024</vt:lpwstr>
  </property>
  <property fmtid="{D5CDD505-2E9C-101B-9397-08002B2CF9AE}" pid="1005" name="{031E91A0-84B4-4276-9A4F-7900D2C9E1CE}">
    <vt:lpwstr>{031E91A0-84B4-4276-9A4F-7900D2C9E1CE}</vt:lpwstr>
  </property>
</Properties>
</file>