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赖德云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；传真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</w:rPr>
        <w:t>005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赖德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51022619711009955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重庆市合川区书院路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-4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赖德云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敲诈勒索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一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赖德云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出现学习时不认真，内务卫生不合格两次违纪行为，违纪后能够接受民警教育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全部缴纳，有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出具的结案通知书证明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入监服刑以来，已过三年，确有悔改表现，符合减刑条件。该犯属于三类犯中涉黑类罪犯，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赖德云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uos</cp:lastModifiedBy>
  <cp:lastPrinted>2024-07-18T15:20:00Z</cp:lastPrinted>
  <dcterms:modified xsi:type="dcterms:W3CDTF">2024-07-18T15:2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2024</vt:lpwstr>
  </property>
  <property fmtid="{D5CDD505-2E9C-101B-9397-08002B2CF9AE}" pid="1005" name="{031E91A0-84B4-4276-9A4F-7900D2C9E1CE}">
    <vt:lpwstr>{031E91A0-84B4-4276-9A4F-7900D2C9E1CE}</vt:lpwstr>
  </property>
</Properties>
</file>