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宋诗军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诗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31973011024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江岸区胜利街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诗军犯组织、领导传销活动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综上，该犯在服刑期间能够认罪悔罪，认真遵守法律法规及监规，接受教育改造；积极参加思想、文化、职业技术教育；积极参加劳动，努力完成生产任务，起始期已过一年，确有悔改表现，符合减刑条件。监狱报请减刑幅度时，已综合考察该犯的犯罪的性质和具体情节、社会危害程度、原判刑罚及财产性判项履行情况、交付执行后的一贯表现等因素。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宋诗军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12:00Z</cp:lastPrinted>
  <dcterms:modified xsi:type="dcterms:W3CDTF">2024-07-18T15:1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