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鲍凯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鲍凯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41997091945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汉阳区五合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经济技术开发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鲍凯犯贩卖毒品罪，判处有期徒刑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、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鲍凯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6495</wp:posOffset>
            </wp:positionH>
            <wp:positionV relativeFrom="page">
              <wp:posOffset>8359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0:31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D3431A7377EA87B78565667F3B1FA00</vt:lpwstr>
  </property>
  <property fmtid="{D5CDD505-2E9C-101B-9397-08002B2CF9AE}" pid="1004" name="KSOProductBuildVer">
    <vt:lpwstr>2052-11.8.2.12219</vt:lpwstr>
  </property>
  <property fmtid="{D5CDD505-2E9C-101B-9397-08002B2CF9AE}" pid="1005" name="{1E2564D1-0538-4A1C-B634-815FF4B4544C}">
    <vt:lpwstr>{1E2564D1-0538-4A1C-B634-815FF4B4544C}</vt:lpwstr>
  </property>
</Properties>
</file>