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曹巍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传真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480" w:hanging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                                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/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曹巍</w:t>
      </w:r>
      <w:bookmarkEnd w:id="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sz w:val="32"/>
          <w:szCs w:val="36"/>
        </w:rPr>
        <w:t>199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于湖北省武汉市，公民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身份证号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2011719900219471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End w:id="7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中专</w:t>
      </w:r>
      <w:bookmarkEnd w:id="8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户籍地湖北省武汉市新洲区邾城街邾城新区健民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武汉市汉阳区人民法院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47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号刑事判决：被告人曹巍犯敲诈勒索罪，判处有期徒刑三年，并处罚金人民币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000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（已缴纳）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以来，已过一年，确有悔改表现，累计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bookmarkStart w:id="15" w:name="C_GZBX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考核期内二次违纪共扣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分之后，能够接受教育改造，服从管理；积极参加思想、文化、职业技术教育；积极参加劳动，学习掌握劳动技能，努力完成劳动任务。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个表扬。</w:t>
      </w:r>
      <w:bookmarkEnd w:id="15"/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/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认定上述事实的依据有：</w:t>
      </w:r>
      <w:bookmarkStart w:id="17" w:name="ZF_HGLGCL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财产刑执行票据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/>
      </w:pPr>
      <w:bookmarkEnd w:id="17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8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8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自交付执行以来，已过一年，确有悔改表现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符合减刑条件。</w:t>
      </w:r>
      <w:bookmarkEnd w:id="19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监狱报请减刑幅度时，已综合考察该犯犯罪的性质和具体情节、社会危害程度、原判刑罚及生效裁判中财产性判项的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二十九条</w:t>
      </w:r>
      <w:bookmarkEnd w:id="2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、《中华人民共和国刑法》</w:t>
      </w:r>
      <w:bookmarkStart w:id="22" w:name="GJX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七十八条第一款</w:t>
      </w:r>
      <w:bookmarkEnd w:id="2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、《中华人民共和国刑事诉讼法》</w:t>
      </w:r>
      <w:bookmarkStart w:id="23" w:name="GJXSSS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二百七十三条第二款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之规定，建议对罪犯</w:t>
      </w:r>
      <w:bookmarkStart w:id="24" w:name="Book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曹巍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予以报请</w:t>
      </w:r>
      <w:bookmarkStart w:id="25" w:name="CSPYJHAN_JYZBGH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减刑三个月。</w:t>
      </w:r>
      <w:bookmarkEnd w:id="25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26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1783" w:hanging="0"/>
        <w:jc w:val="righ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480" w:hanging="0"/>
        <w:jc w:val="righ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ab/>
      </w:r>
      <w:bookmarkStart w:id="29" w:name="TQ_JYYJRQNEW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二〇二四年十二月三日</w:t>
      </w:r>
      <w:bookmarkEnd w:id="2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2:26:00Z</dcterms:created>
  <dc:creator>xuding</dc:creator>
  <dc:description/>
  <dc:language>en-US</dc:language>
  <cp:lastModifiedBy>guest</cp:lastModifiedBy>
  <cp:lastPrinted>2024-01-10T23:13:00Z</cp:lastPrinted>
  <dcterms:modified xsi:type="dcterms:W3CDTF">2024-12-09T10:18:5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