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柯小平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4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柯小平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21965041003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江岸区鄱阳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柯小平犯非法持有毒品罪，判处有期徒刑八年六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三个月。现刑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、毒品再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之后能够接受教育改造，服从管理，以《服刑人员行为规范》约束自己的改造言行；积极参加思想、文化、职业技术教育，成绩良好；该犯劳动岗位为白门岗，曾经从事过车工、辅工，过去能够积极参加劳动，学习掌握劳动技能，努力完成劳动任务，现在能够认真履职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柯小平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35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