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万木仲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木仲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南省古丈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3126198811083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苗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盲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南省古丈县岩头寨乡岩咀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-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洪山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万木仲犯抢劫罪，判处有期徒刑十二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剥夺政治权利一年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，剥夺政治权利一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三个月，剥夺政治权利一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履行值日义务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分别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木仲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，剥夺政治权利一年不变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0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