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杨康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杨康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9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监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公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10231998081737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监利市毛市镇孟河村七组</w:t>
      </w:r>
      <w:r>
        <w:rPr/>
        <w:t>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/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6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杨康犯强奸罪，判处有期徒刑五年六个月。判决</w:t>
      </w:r>
      <w:bookmarkEnd w:id="11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期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以来，已过一年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遵守法律法规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因蒙头睡觉被扣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之后，能够接受教育改造，服从管理；积极参加思想、文化、职业技术教育；积极参加劳动，学习掌握劳动技能，努力完成劳动任务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6"/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交付执行以来，已过一年六个月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犯罪的性质和具体情节、社会危害程度、原判刑罚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杨康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五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14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