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呈报的罪犯程革新减刑案件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46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4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程革新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6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220119660904773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职员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武汉市汉南区湘口街三支沟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江汉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9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程革新犯协助组织卖淫罪，判处有期徒刑六年六个月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罚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宣判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原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被告人不服，提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4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驳回上诉，维持原判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一年六个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服刑期间能够认罪悔罪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服从法院的判决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真遵守法律法规，考核期间三次违纪共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经过警官的教育，深刻认识到自己的问题并及时改正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；积极参加思想、文化、职业技术教育；现在从事夜间监督岗岗位，能够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完成警官下达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各项任务，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单据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交付执行以来，已过一年六个月，确有悔改表现，符合减刑条件。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24070</wp:posOffset>
            </wp:positionH>
            <wp:positionV relativeFrom="page">
              <wp:posOffset>74644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程革新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去余刑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6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UOS</cp:lastModifiedBy>
  <cp:lastPrinted>2024-12-10T13:37:00Z</cp:lastPrinted>
  <dcterms:modified xsi:type="dcterms:W3CDTF">2024-12-10T13:37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48F7BC38EF45DB1579CB576755D946BE</vt:lpwstr>
  </property>
  <property fmtid="{D5CDD505-2E9C-101B-9397-08002B2CF9AE}" pid="1004" name="KSOProductBuildVer">
    <vt:lpwstr>2052-11.8.2.12219</vt:lpwstr>
  </property>
  <property fmtid="{D5CDD505-2E9C-101B-9397-08002B2CF9AE}" pid="1005" name="{976F36EC-E0D8-4CE6-AED9-F03C33A3D05E}">
    <vt:lpwstr>{976F36EC-E0D8-4CE6-AED9-F03C33A3D05E}</vt:lpwstr>
  </property>
</Properties>
</file>