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程翔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翔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红安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23196409040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红安县城关镇红坪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一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红安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翔犯贩卖毒品罪，判处有期徒刑九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翔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397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7:00Z</cp:lastPrinted>
  <dcterms:modified xsi:type="dcterms:W3CDTF">2024-12-10T13:3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87D00FBAD592FF4DACB576780FFE5FB</vt:lpwstr>
  </property>
  <property fmtid="{D5CDD505-2E9C-101B-9397-08002B2CF9AE}" pid="1004" name="KSOProductBuildVer">
    <vt:lpwstr>2052-11.8.2.12219</vt:lpwstr>
  </property>
  <property fmtid="{D5CDD505-2E9C-101B-9397-08002B2CF9AE}" pid="1005" name="{65FA24F9-1938-4F3A-A138-351E4FDF20F1}">
    <vt:lpwstr>{65FA24F9-1938-4F3A-A138-351E4FDF20F1}</vt:lpwstr>
  </property>
</Properties>
</file>