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杨袁减刑案件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袁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31986122924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江汉区楚宝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杨袁犯贩卖毒品罪，判处有期徒刑七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曾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因违反队列纪律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经民警批评教育后，能够认识自身错误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7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袁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140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27:00Z</cp:lastPrinted>
  <dcterms:modified xsi:type="dcterms:W3CDTF">2024-12-10T13:27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B7B4E7E3B2A8316B1CF57674F0FBD32</vt:lpwstr>
  </property>
  <property fmtid="{D5CDD505-2E9C-101B-9397-08002B2CF9AE}" pid="1004" name="KSOProductBuildVer">
    <vt:lpwstr>2052-11.8.2.12219</vt:lpwstr>
  </property>
  <property fmtid="{D5CDD505-2E9C-101B-9397-08002B2CF9AE}" pid="1005" name="{58BB2C9C-CDE2-4B17-AB55-034C252D0894}">
    <vt:lpwstr>{58BB2C9C-CDE2-4B17-AB55-034C252D0894}</vt:lpwstr>
  </property>
</Properties>
</file>