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翟燕卫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减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翟燕卫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襄阳市，公民身份证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6211980101845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襄阳市襄州区古驿镇黄渠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翟燕卫犯组织、领导传销活动罪，判处有期徒刑六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原判法院结案通知书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9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证实，该犯财产性判项已全部履行完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产性判项执行结案通知书、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交付执行以来，已过一年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翟燕卫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8070</wp:posOffset>
            </wp:positionH>
            <wp:positionV relativeFrom="page">
              <wp:posOffset>7640955</wp:posOffset>
            </wp:positionV>
            <wp:extent cx="1518920" cy="151003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七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5:38:00Z</dcterms:created>
  <dc:creator>xuding</dc:creator>
  <dc:description/>
  <dc:language>en-US</dc:language>
  <cp:lastModifiedBy>UOS</cp:lastModifiedBy>
  <cp:lastPrinted>2025-03-04T09:59:00Z</cp:lastPrinted>
  <dcterms:modified xsi:type="dcterms:W3CDTF">2025-03-04T10:02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4BA81D57E788BFF695EC667EA445CD1</vt:lpwstr>
  </property>
  <property fmtid="{D5CDD505-2E9C-101B-9397-08002B2CF9AE}" pid="1004" name="KSOProductBuildVer">
    <vt:lpwstr>2052-11.8.2.12219</vt:lpwstr>
  </property>
  <property fmtid="{D5CDD505-2E9C-101B-9397-08002B2CF9AE}" pid="1005" name="{19E912AE-F521-47F3-B0D1-1A5CA927E55C}">
    <vt:lpwstr>{19E912AE-F521-47F3-B0D1-1A5CA927E55C}</vt:lpwstr>
  </property>
</Properties>
</file>