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100"/>
        <w:ind w:hanging="0"/>
        <w:jc w:val="center"/>
        <w:rPr>
          <w:b/>
          <w:b/>
          <w:sz w:val="32"/>
          <w:szCs w:val="32"/>
        </w:rPr>
      </w:pPr>
      <w:bookmarkStart w:id="0" w:name="NJXTITLE_"/>
      <w:bookmarkStart w:id="1" w:name="NJXJSLX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湖北省汉江监狱呈报的罪犯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杜志帅减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刑案件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3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3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立案，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3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公示，公示期限为五日，即自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3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起至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3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9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728-3323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02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。</w:t>
      </w:r>
    </w:p>
    <w:p>
      <w:pPr>
        <w:pStyle w:val="P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sz w:val="24"/>
          <w:szCs w:val="24"/>
        </w:rPr>
      </w:r>
    </w:p>
    <w:p>
      <w:pPr>
        <w:pStyle w:val="P0"/>
        <w:spacing w:lineRule="exact" w:line="340"/>
        <w:ind w:firstLine="371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院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r>
        <w:rPr>
          <w:rFonts w:eastAsia="Times New Roman"/>
          <w:color w:val="000000"/>
          <w:lang w:val="en-US" w:eastAsia="zh-CN"/>
        </w:rPr>
        <w:t xml:space="preserve">                                             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3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4</w:t>
      </w:r>
      <w:r>
        <w:rPr>
          <w:color w:val="000000"/>
        </w:rPr>
        <w:t>日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报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请 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〔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〕鄂汉江监减建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5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号</w:t>
      </w:r>
      <w:bookmarkEnd w:id="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杜志帅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5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湖北省监利市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公民身份号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2242519590807521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汉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初中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</w:t>
      </w:r>
      <w:bookmarkStart w:id="9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无业</w:t>
      </w:r>
      <w:bookmarkEnd w:id="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户籍地湖北省监利市尺八镇老屋村三组。</w:t>
      </w:r>
      <w:bookmarkStart w:id="10" w:name="ZF_FXJYMS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1" w:name="SPNR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监利市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22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6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被告人杜志帅犯交通肇事罪，判处有期徒刑三年。判决</w:t>
      </w:r>
      <w:bookmarkEnd w:id="11"/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bookmarkStart w:id="12" w:name="ZF_RJRQ_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1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交付执行。</w:t>
      </w:r>
      <w:bookmarkStart w:id="13" w:name="ZF_XFBD_"/>
      <w:bookmarkEnd w:id="1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期自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起至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止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4" w:name="JXJYJ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自交付执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以来，已过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一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5" w:name="C_GZBX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刑罚执行期间，能够做到认罪悔罪，服从法院判决，深挖犯罪根源，认识犯罪危害；遵守法律法规及监规，接受教育改造，服从管理，以《服刑人员行为规范》约束自己的改造言行；积极参加思想、文化、职业技术教育，成绩良好；入监初期因欠产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分别扣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分，至此后该犯积极参加劳动，努力学习掌握劳动技能，努力完成劳动任务。因此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共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</w:t>
      </w:r>
      <w:bookmarkStart w:id="16" w:name="ZF_JXJGJCQK_"/>
      <w:bookmarkEnd w:id="1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End w:id="16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739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7" w:name="ZF_JXCKCYTJ_"/>
      <w:bookmarkEnd w:id="1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739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综上，该犯在服刑期间能够认罪悔罪，认真遵守法律法规及监规，接受教育改造；积极参加思想、文化、职业技术教育；积极参加劳动，努力完成生产任务，确有悔改表现，自交付执行以来已过一年，符合减刑条件。监狱报请减刑幅度时，已综合考察该犯的犯罪的性质和具体情节、社会危害程度、原判刑罚、交付执行后的一贯表现等因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18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十九条</w:t>
      </w:r>
      <w:bookmarkEnd w:id="1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19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七十八条第一款</w:t>
      </w:r>
      <w:bookmarkEnd w:id="1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20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20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21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杜志帅</w:t>
      </w:r>
      <w:bookmarkEnd w:id="2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2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刑四个月。</w:t>
      </w:r>
      <w:bookmarkEnd w:id="22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3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汉江中级人民法院</w:t>
      </w:r>
      <w:bookmarkEnd w:id="23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81245</wp:posOffset>
            </wp:positionH>
            <wp:positionV relativeFrom="page">
              <wp:posOffset>7143750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4" w:name="JYJGZ"/>
      <w:bookmarkEnd w:id="24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5" w:name="JYGZ"/>
      <w:bookmarkEnd w:id="25"/>
    </w:p>
    <w:p>
      <w:pPr>
        <w:pStyle w:val="Normal"/>
        <w:spacing w:lineRule="exact" w:line="50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26" w:name="TQ_JYYJRQNEW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二〇二五年二月二十六日</w:t>
      </w:r>
      <w:bookmarkEnd w:id="2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;方正黑体_GBK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方正书宋_GBK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;方正黑体_GBK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方正黑体_GBK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方正书宋_GBK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方正书宋_GBK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  <w:textAlignment w:val="auto"/>
    </w:pPr>
    <w:rPr>
      <w:rFonts w:ascii="宋体;方正书宋_GBK" w:hAnsi="宋体;方正书宋_GBK" w:cs="宋体;方正书宋_GBK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UOS</cp:lastModifiedBy>
  <cp:lastPrinted>2025-03-04T09:59:00Z</cp:lastPrinted>
  <dcterms:modified xsi:type="dcterms:W3CDTF">2025-03-04T10:01:2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EBE55C49867C4AB0255EC667A9C9E9AD</vt:lpwstr>
  </property>
  <property fmtid="{D5CDD505-2E9C-101B-9397-08002B2CF9AE}" pid="1004" name="KSOProductBuildVer">
    <vt:lpwstr>2052-11.8.2.12219</vt:lpwstr>
  </property>
  <property fmtid="{D5CDD505-2E9C-101B-9397-08002B2CF9AE}" pid="1005" name="{37BBF046-C65C-40A1-B217-06D7B8849CDB}">
    <vt:lpwstr>{37BBF046-C65C-40A1-B217-06D7B8849CDB}</vt:lpwstr>
  </property>
</Properties>
</file>