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付凯文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凯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云梦县，公民身份证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31994110258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所在地湖北省云梦县道桥镇永兴新星花园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云梦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付凯文犯敲诈勒索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寻衅滋事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强迫交易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开设赌场罪，判处有期徒刑六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不服，提起上诉。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维持原判。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涉恶罪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原判法院结案通知书证实，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刑事判决书中无违法所得财产需要追缴的内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年六个月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凯文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2995</wp:posOffset>
            </wp:positionH>
            <wp:positionV relativeFrom="page">
              <wp:posOffset>8043545</wp:posOffset>
            </wp:positionV>
            <wp:extent cx="151892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5:00Z</dcterms:created>
  <dc:creator>xuding</dc:creator>
  <dc:description/>
  <dc:language>en-US</dc:language>
  <cp:lastModifiedBy>UOS</cp:lastModifiedBy>
  <dcterms:modified xsi:type="dcterms:W3CDTF">2025-03-04T09:0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ACA2BC791F375A4B51C6674BD6A325</vt:lpwstr>
  </property>
  <property fmtid="{D5CDD505-2E9C-101B-9397-08002B2CF9AE}" pid="1004" name="KSOProductBuildVer">
    <vt:lpwstr>2052-11.8.2.12219</vt:lpwstr>
  </property>
  <property fmtid="{D5CDD505-2E9C-101B-9397-08002B2CF9AE}" pid="1005" name="{7165F385-80A4-44AD-85DA-A636CA04F6E4}">
    <vt:lpwstr>{7165F385-80A4-44AD-85DA-A636CA04F6E4}</vt:lpwstr>
  </property>
</Properties>
</file>