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龚思全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3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097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5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龚思全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9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江陵县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10241999062530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中专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,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户籍地湖北省荆州市江陵县普济镇居民四组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江岸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9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3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龚思全犯贩卖毒品罪，判处有期徒刑七年六个月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并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罚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人民币五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宣判后，被告人龚思全不服，提起上诉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武汉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0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六个月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3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上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减刑以来，已过一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该犯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缴纳罚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7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自上次裁定减刑以来，已过一年，确有悔改表现，符合减刑条件。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报请减刑幅度时，已综合考察该犯犯罪的性质和具体情节、社会危害程度、原判刑罚、财产性判项履行情况及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龚思全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八个月。</w:t>
      </w:r>
      <w:bookmarkEnd w:id="23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4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4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66945</wp:posOffset>
            </wp:positionH>
            <wp:positionV relativeFrom="page">
              <wp:posOffset>82296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7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二月二十六日</w:t>
      </w:r>
      <w:bookmarkEnd w:id="2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OS</cp:lastModifiedBy>
  <dcterms:modified xsi:type="dcterms:W3CDTF">2025-03-04T09:43:3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2D5ECBAC667950AF975AC667253FDBF2</vt:lpwstr>
  </property>
  <property fmtid="{D5CDD505-2E9C-101B-9397-08002B2CF9AE}" pid="1004" name="KSOProductBuildVer">
    <vt:lpwstr>2052-11.8.2.12219</vt:lpwstr>
  </property>
  <property fmtid="{D5CDD505-2E9C-101B-9397-08002B2CF9AE}" pid="1005" name="{A3CFD5DE-C161-427E-B53F-2D621C4DDE82}">
    <vt:lpwstr>{A3CFD5DE-C161-427E-B53F-2D621C4DDE82}</vt:lpwstr>
  </property>
</Properties>
</file>