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胡亚辉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97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胡亚辉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孝感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20119830105325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临时工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孝感市孝南区西河镇胡砦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5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胡亚辉犯组织卖淫罪，判处有期徒刑六年六个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二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7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年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随地便溺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未按规定上交需集中保管的物品，未集中放置临劳马甲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违纪后能够接受民警教育，配合改造管理，以《服刑人员行为规范》约束自己的改造言行；积极参加思想、文化、职业技术教育，成绩良好；该犯劳动岗位为质检，曾从事辅工、平车工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未完成劳动定额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后能够接受民警教育，积极参加劳动，学习掌握劳动技能，努力完成劳动任务。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终结本次执行程序。该犯又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二万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交付执行以来，已过一年六个月，确有悔改表现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胡亚辉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1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5045</wp:posOffset>
            </wp:positionH>
            <wp:positionV relativeFrom="page">
              <wp:posOffset>82708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27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3-04T09:50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964219BDEF25C95565CC667249665F9</vt:lpwstr>
  </property>
  <property fmtid="{D5CDD505-2E9C-101B-9397-08002B2CF9AE}" pid="1004" name="KSOProductBuildVer">
    <vt:lpwstr>2052-11.8.2.12219</vt:lpwstr>
  </property>
  <property fmtid="{D5CDD505-2E9C-101B-9397-08002B2CF9AE}" pid="1005" name="{66D67751-F143-4093-A71C-8ECBAB929E89}">
    <vt:lpwstr>{66D67751-F143-4093-A71C-8ECBAB929E89}</vt:lpwstr>
  </property>
</Properties>
</file>