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胡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93080127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仙桃市彭场镇赵湾村七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俊犯开设赌场罪，判处有期徒刑五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对其余赌资继续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对该犯的罚金依法立案执行，实际执行到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964.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俊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3-04T09:59:00Z</cp:lastPrinted>
  <dcterms:modified xsi:type="dcterms:W3CDTF">2025-03-04T10:0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0486C27BB6D47ACBC5DC66716A109F0</vt:lpwstr>
  </property>
  <property fmtid="{D5CDD505-2E9C-101B-9397-08002B2CF9AE}" pid="1004" name="KSOProductBuildVer">
    <vt:lpwstr>2052-11.8.2.12219</vt:lpwstr>
  </property>
  <property fmtid="{D5CDD505-2E9C-101B-9397-08002B2CF9AE}" pid="1005" name="{E4C7A75E-E9D0-43D1-B878-7B46E1A536AB}">
    <vt:lpwstr>{E4C7A75E-E9D0-43D1-B878-7B46E1A536AB}</vt:lpwstr>
  </property>
</Properties>
</file>