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吕斌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梅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301975110437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梅县苦竹乡吕世贵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吕斌犯非法持有毒品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私下与同改传递纸条被扣改造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理；积极参加思想、文化教育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斌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807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7235E1BC25B2BDC5C5EC66714988416</vt:lpwstr>
  </property>
  <property fmtid="{D5CDD505-2E9C-101B-9397-08002B2CF9AE}" pid="1004" name="KSOProductBuildVer">
    <vt:lpwstr>2052-11.8.2.12219</vt:lpwstr>
  </property>
  <property fmtid="{D5CDD505-2E9C-101B-9397-08002B2CF9AE}" pid="1005" name="{0A091D86-BECA-495D-BC6C-82041915E415}">
    <vt:lpwstr>{0A091D86-BECA-495D-BC6C-82041915E415}</vt:lpwstr>
  </property>
</Properties>
</file>