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刘恒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</w:rPr>
        <w:t>减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恒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云梦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2319880414127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云梦县曾店镇刘砦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村街组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5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恒犯组织卖淫罪，判处有期徒刑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二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刘恒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二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六个月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恒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1245</wp:posOffset>
            </wp:positionH>
            <wp:positionV relativeFrom="page">
              <wp:posOffset>80168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cp:lastPrinted>2025-03-04T09:59:00Z</cp:lastPrinted>
  <dcterms:modified xsi:type="dcterms:W3CDTF">2025-03-04T10:01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E704FF7B98FA9784C5EC667F1825864</vt:lpwstr>
  </property>
  <property fmtid="{D5CDD505-2E9C-101B-9397-08002B2CF9AE}" pid="1004" name="KSOProductBuildVer">
    <vt:lpwstr>2052-11.8.2.12219</vt:lpwstr>
  </property>
  <property fmtid="{D5CDD505-2E9C-101B-9397-08002B2CF9AE}" pid="1005" name="{B45D2040-854A-4BB3-9E63-19FAF43A6653}">
    <vt:lpwstr>{B45D2040-854A-4BB3-9E63-19FAF43A6653}</vt:lpwstr>
  </property>
</Properties>
</file>