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100"/>
        <w:ind w:hanging="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ascii="宋体;方正书宋_GBK" w:hAnsi="宋体;方正书宋_GBK" w:cs="宋体;方正书宋_GBK"/>
          <w:color w:val="000000"/>
          <w:sz w:val="24"/>
          <w:szCs w:val="24"/>
        </w:rPr>
        <w:t>湖北省汉江监狱呈报的罪犯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王磊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减刑案件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3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3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立案，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3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公示，公示期限为五日，即自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3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起至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3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9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728-3323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097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。</w:t>
      </w:r>
    </w:p>
    <w:p>
      <w:pPr>
        <w:pStyle w:val="P0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cs="宋体;方正书宋_GBK" w:ascii="宋体;方正书宋_GBK" w:hAnsi="宋体;方正书宋_GBK"/>
          <w:color w:val="000000"/>
          <w:sz w:val="24"/>
          <w:szCs w:val="24"/>
        </w:rPr>
      </w:r>
    </w:p>
    <w:p>
      <w:pPr>
        <w:pStyle w:val="P0"/>
        <w:spacing w:lineRule="exact" w:line="340"/>
        <w:ind w:firstLine="371"/>
        <w:jc w:val="righ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院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r>
        <w:rPr>
          <w:rFonts w:eastAsia="Times New Roman"/>
          <w:color w:val="000000"/>
          <w:lang w:val="en-US" w:eastAsia="zh-CN"/>
        </w:rPr>
        <w:t xml:space="preserve">                                             </w:t>
      </w:r>
      <w:r>
        <w:rPr>
          <w:color w:val="000000"/>
        </w:rPr>
        <w:t>202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3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4</w:t>
      </w:r>
      <w:r>
        <w:rPr>
          <w:color w:val="000000"/>
        </w:rPr>
        <w:t>日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报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请 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〔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〕鄂汉江监减建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4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号</w:t>
      </w:r>
      <w:bookmarkEnd w:id="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</w:t>
      </w:r>
      <w:bookmarkStart w:id="3" w:name="C_XM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王磊</w:t>
      </w:r>
      <w:bookmarkEnd w:id="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4" w:name="N_XB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男</w:t>
      </w:r>
      <w:bookmarkEnd w:id="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5" w:name="D_CSRQ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8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湖北省武汉市，</w:t>
      </w:r>
      <w:bookmarkEnd w:id="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公民身份号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2011619831026245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汉族</w:t>
      </w:r>
      <w:bookmarkEnd w:id="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8" w:name="N_BQWH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初中</w:t>
      </w:r>
      <w:bookmarkEnd w:id="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文化程度，</w:t>
      </w:r>
      <w:bookmarkStart w:id="9" w:name="N_BQZY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驾驶员</w:t>
      </w:r>
      <w:bookmarkStart w:id="10" w:name="ZF_FXJYMS_JYS_"/>
      <w:bookmarkEnd w:id="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户籍地湖北省武汉市黄陂区李家集镇巴山寨村山边王湾。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到湖北省汉阳监狱服刑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调入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汉江监狱服刑至今。</w:t>
      </w:r>
      <w:bookmarkEnd w:id="10"/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1" w:name="SPNR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武汉市硚口区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）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10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初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判决：被告人王磊犯抢劫罪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协助组织卖淫罪，判处有期徒刑十五年，剥夺政治权利一年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并处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罚金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人民币三万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责令共同退赔人民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12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宣判后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原审同案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被告人不服，提起上诉。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武汉市中级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20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1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裁定：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准许上诉人叶城撤回上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裁定</w:t>
      </w:r>
      <w:bookmarkEnd w:id="11"/>
      <w:r>
        <w:rPr>
          <w:rFonts w:ascii="仿宋;方正仿宋_GBK" w:hAnsi="仿宋;方正仿宋_GBK" w:cs="宋体;方正书宋_GBK" w:eastAsia="仿宋;方正仿宋_GBK"/>
          <w:sz w:val="32"/>
          <w:szCs w:val="32"/>
        </w:rPr>
        <w:t>发生法律效力后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bookmarkStart w:id="12" w:name="ZF_RJRQ_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1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交付执行。</w:t>
      </w:r>
      <w:bookmarkStart w:id="13" w:name="ZF_XFBD_"/>
      <w:bookmarkEnd w:id="1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期自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起至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3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止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4" w:name="JXJYJ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自交付执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以来，已过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，确有悔改表现，累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5" w:name="C_GZBX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在刑罚执行期间，能够做到认罪悔罪，服从法院判决，深挖犯罪根源，认识犯罪危害；遵守法律法规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因不按规定如厕被扣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分后，能够认识到自己的错误，接受教育改造，服从管理，以《服刑人员行为规范》约束自己的改造言行；积极参加思想、文化、职业技术教育，成绩良好；积极参加劳动，学习掌握劳动技能，努力完成劳动任务。因此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共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</w:t>
      </w:r>
      <w:bookmarkEnd w:id="1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武汉市硚口区人民法院分别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结案通知书，证明被执行人王磊已履行完罚金人民币三万元，责令共同退赔人民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12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元的缴纳义务。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739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认定上述事实的依据有：财产刑履行情况的有关材料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综上，</w:t>
      </w:r>
      <w:bookmarkStart w:id="16" w:name="FXQJMS_JYS_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该犯在服刑期间能够认罪悔罪</w:t>
      </w:r>
      <w:bookmarkEnd w:id="1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认真遵守法律法规及监规，接受教育改造；积极参加思想、文化、职业技术教育；积极参加劳动，努力完成生产任务</w:t>
      </w:r>
      <w:bookmarkStart w:id="17" w:name="ZF_JXJSQB_JYS_"/>
      <w:bookmarkStart w:id="18" w:name="ZF_FXNX_"/>
      <w:bookmarkEnd w:id="1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End w:id="1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确有悔改表现，自交付执行以来已过二年，符合减刑条件。监狱报请减刑幅度时，已综合考察该犯的犯罪的性质和具体情节、社会危害程度、原判刑罚及财产性判项履行情况、交付执行后的一贯表现等因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640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为此，根据《中华人民共和国监狱法》</w:t>
      </w:r>
      <w:bookmarkStart w:id="19" w:name="GJJY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十九条</w:t>
      </w:r>
      <w:bookmarkEnd w:id="1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法》</w:t>
      </w:r>
      <w:bookmarkStart w:id="20" w:name="GJX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七十八条第一款</w:t>
      </w:r>
      <w:bookmarkEnd w:id="20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事诉讼法》</w:t>
      </w:r>
      <w:bookmarkStart w:id="21" w:name="GJXSSS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百七十三条第二款</w:t>
      </w:r>
      <w:bookmarkEnd w:id="2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之规定，建议对罪犯</w:t>
      </w:r>
      <w:bookmarkStart w:id="22" w:name="Book_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王磊</w:t>
      </w:r>
      <w:bookmarkEnd w:id="2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予以报请</w:t>
      </w:r>
      <w:bookmarkStart w:id="23" w:name="CSPYJHAN_JYZBG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减刑四个月，剥夺政治权利一年。</w:t>
      </w:r>
      <w:bookmarkEnd w:id="23"/>
      <w:r>
        <w:rPr>
          <w:rFonts w:ascii="仿宋;方正仿宋_GBK" w:hAnsi="仿宋;方正仿宋_GBK" w:cs="宋体;方正书宋_GBK" w:eastAsia="仿宋;方正仿宋_GBK"/>
          <w:sz w:val="32"/>
          <w:szCs w:val="32"/>
        </w:rPr>
        <w:t xml:space="preserve">特报请裁定。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此致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24" w:name="TQ_CJJG_QC_1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95520</wp:posOffset>
            </wp:positionH>
            <wp:positionV relativeFrom="page">
              <wp:posOffset>8093075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湖北省汉江中级人民法院</w:t>
      </w:r>
      <w:bookmarkEnd w:id="24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P0"/>
        <w:spacing w:lineRule="exact" w:line="46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exact" w:line="460"/>
        <w:ind w:right="1783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5" w:name="JYJGZ"/>
      <w:bookmarkEnd w:id="25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6" w:name="JYGZ"/>
      <w:bookmarkEnd w:id="26"/>
    </w:p>
    <w:p>
      <w:pPr>
        <w:pStyle w:val="Normal"/>
        <w:spacing w:lineRule="exact" w:line="46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 公章 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exact" w:line="460"/>
        <w:ind w:left="4534" w:right="-482" w:hanging="4534"/>
        <w:jc w:val="center"/>
        <w:rPr/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ab/>
      </w:r>
      <w:bookmarkStart w:id="27" w:name="TQ_JYYJRQNEW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二〇二五年二月二十六日</w:t>
      </w:r>
      <w:bookmarkEnd w:id="2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方正书宋_GBK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Times New Roman" w:hAnsi="Arial;Times New Roman" w:eastAsia="黑体;方正黑体_GBK" w:cs="Arial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方正书宋_GBK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Times New Roman" w:hAnsi="Arial;Times New Roman" w:eastAsia="黑体;方正黑体_GBK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方正黑体_GBK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方正书宋_GBK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方正书宋_GBK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  <w:textAlignment w:val="auto"/>
    </w:pPr>
    <w:rPr>
      <w:rFonts w:ascii="宋体;方正书宋_GBK" w:hAnsi="宋体;方正书宋_GBK" w:cs="宋体;方正书宋_GBK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UOS</cp:lastModifiedBy>
  <dcterms:modified xsi:type="dcterms:W3CDTF">2025-03-04T09:52:1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B655449B7D0E3F51B35CC667048E6C09</vt:lpwstr>
  </property>
  <property fmtid="{D5CDD505-2E9C-101B-9397-08002B2CF9AE}" pid="1004" name="KSOProductBuildVer">
    <vt:lpwstr>2052-11.8.2.12219</vt:lpwstr>
  </property>
  <property fmtid="{D5CDD505-2E9C-101B-9397-08002B2CF9AE}" pid="1005" name="{0DF2C2DF-1808-45D6-AA51-1BAFB363B8DE}">
    <vt:lpwstr>{0DF2C2DF-1808-45D6-AA51-1BAFB363B8DE}</vt:lpwstr>
  </property>
</Properties>
</file>