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罪犯徐俊减刑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703199211140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肄业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修理工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鄂州市鄂城区樊口街道办事处得胜村八房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徐俊犯盗窃罪，判处有期徒刑三年四个月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鄂州市鄂城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徐俊已履行法律文书确定的义务，本案已执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俊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216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5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8B632C41A09F24865CC6676DE46017</vt:lpwstr>
  </property>
  <property fmtid="{D5CDD505-2E9C-101B-9397-08002B2CF9AE}" pid="1004" name="KSOProductBuildVer">
    <vt:lpwstr>2052-11.8.2.12219</vt:lpwstr>
  </property>
  <property fmtid="{D5CDD505-2E9C-101B-9397-08002B2CF9AE}" pid="1005" name="{7EA54E73-B090-491B-B35A-59BE133BA32C}">
    <vt:lpwstr>{7EA54E73-B090-491B-B35A-59BE133BA32C}</vt:lpwstr>
  </property>
</Properties>
</file>