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杨超斌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097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6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杨超斌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应城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220219750908245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应城市郎君镇杨咀村杨咀湾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江岸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2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杨超斌犯非法持有毒品罪，判处有期徒刑九年六个月，并处罚金人民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三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系累犯及毒品再犯，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二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辱骂他人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之后能够接受教育改造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服从管理，以《服刑人员行为规范》约束自己的改造言行；积极参加思想、文化、职业技术教育，成绩良好；积极参加劳动，学习掌握劳动技能，努力完成劳动任务。</w:t>
      </w:r>
      <w:bookmarkStart w:id="16" w:name="ZF_JXJGJCQK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该犯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缴纳罚金三万元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单据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交付执行以来，已过二年，确有悔改表现，符合减刑条件。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杨超斌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六个月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43145</wp:posOffset>
            </wp:positionH>
            <wp:positionV relativeFrom="page">
              <wp:posOffset>77025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8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二月二十六日</w:t>
      </w:r>
      <w:bookmarkEnd w:id="2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5-03-04T09:48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F64A8859E791824AC95BC6674164842B</vt:lpwstr>
  </property>
  <property fmtid="{D5CDD505-2E9C-101B-9397-08002B2CF9AE}" pid="1004" name="KSOProductBuildVer">
    <vt:lpwstr>2052-11.8.2.12219</vt:lpwstr>
  </property>
  <property fmtid="{D5CDD505-2E9C-101B-9397-08002B2CF9AE}" pid="1005" name="{436C3148-36AB-44A2-BAA8-44E7EDF08953}">
    <vt:lpwstr>{436C3148-36AB-44A2-BAA8-44E7EDF08953}</vt:lpwstr>
  </property>
</Properties>
</file>