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岳睿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岳睿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四川省巴中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37011991092000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四川省成都市武侯区中海屏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岳睿犯诈骗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50694.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岳睿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未按规定放置马夹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武汉市汉阳区人民法院对其财产性判项立案执行，实际执行到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391.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五执行裁定：终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岳睿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8318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4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5E2E57A9652D7C4035CC667C24C64A3</vt:lpwstr>
  </property>
  <property fmtid="{D5CDD505-2E9C-101B-9397-08002B2CF9AE}" pid="1004" name="KSOProductBuildVer">
    <vt:lpwstr>2052-11.8.2.12219</vt:lpwstr>
  </property>
  <property fmtid="{D5CDD505-2E9C-101B-9397-08002B2CF9AE}" pid="1005" name="{DBDFD006-6E28-43E8-9AD2-09D870663845}">
    <vt:lpwstr>{DBDFD006-6E28-43E8-9AD2-09D870663845}</vt:lpwstr>
  </property>
</Properties>
</file>