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张飞减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0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6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张飞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监利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102319820409243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监利市汪桥镇毕家村三组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监利市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张飞犯贩卖毒品罪，判处有期徒刑三年六个月，并处罚金人民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追缴违法所得一千一百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相互争吵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之后能够接受教育改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服从管理，以《服刑人员行为规范》约束自己的改造言行；积极参加思想、文化、职业技术教育，成绩良好；积极参加劳动，学习掌握劳动技能，努力完成劳动任务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湖北省监利市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恢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结案通知书：被执行人已履行完毕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书中罚金一万元、追缴违法所得一千一百元的义务，现已结案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6581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交付执行以来，已过一年，确有悔改表现，符合减刑条件。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张飞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六个月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二月二十六日</w:t>
      </w:r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cp:lastPrinted>2025-03-04T09:59:00Z</cp:lastPrinted>
  <dcterms:modified xsi:type="dcterms:W3CDTF">2025-03-04T10:00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E3265A044C387DC8E95DC66727DE3945</vt:lpwstr>
  </property>
  <property fmtid="{D5CDD505-2E9C-101B-9397-08002B2CF9AE}" pid="1004" name="KSOProductBuildVer">
    <vt:lpwstr>2052-11.8.2.12219</vt:lpwstr>
  </property>
  <property fmtid="{D5CDD505-2E9C-101B-9397-08002B2CF9AE}" pid="1005" name="{E0A4D7E1-4647-466E-A5E2-9F6789560BDD}">
    <vt:lpwstr>{E0A4D7E1-4647-466E-A5E2-9F6789560BDD}</vt:lpwstr>
  </property>
</Properties>
</file>