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ind w:hanging="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郑文龙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3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097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6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郑文龙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孝感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9021987060372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高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孝感市孝南区东山头原种场东山头村郑家湾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江岸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5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郑文龙犯组织卖淫罪，判处有期徒刑五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并处罚金人民币二万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宣判后，被告人郑文龙不服，提起上诉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武汉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1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8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驳回上诉，维持原判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一年六个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值班时未认真履职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之后能够接受教育改造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服从管理，以《服刑人员行为规范》约束自己的改造言行；积极参加思想、文化、职业技术教育，成绩良好；积极参加劳动，学习掌握劳动技能，努力完成劳动任务。</w:t>
      </w:r>
      <w:bookmarkStart w:id="16" w:name="ZF_JXJGJCQK_"/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该犯于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缴纳罚金二万元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财产刑履行情况的有关单据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8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bookmarkStart w:id="20" w:name="ZF_FXNX_"/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自交付执行以来，已过一年六个月，确有悔改表现，符合减刑条件。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报请减刑幅度时，已综合考察该犯犯罪的性质和具体情节、社会危害程度、原判刑罚、财产性判项履行情况及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郑文龙</w:t>
      </w:r>
      <w:bookmarkEnd w:id="2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六个月。</w:t>
      </w:r>
      <w:bookmarkEnd w:id="25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6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05045</wp:posOffset>
            </wp:positionH>
            <wp:positionV relativeFrom="page">
              <wp:posOffset>815975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9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二月二十六日</w:t>
      </w:r>
      <w:bookmarkEnd w:id="2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OS</cp:lastModifiedBy>
  <dcterms:modified xsi:type="dcterms:W3CDTF">2025-03-04T09:47:1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EAC8BFB075F1AB6E915BC6672F909C24</vt:lpwstr>
  </property>
  <property fmtid="{D5CDD505-2E9C-101B-9397-08002B2CF9AE}" pid="1004" name="KSOProductBuildVer">
    <vt:lpwstr>2052-11.8.2.12219</vt:lpwstr>
  </property>
  <property fmtid="{D5CDD505-2E9C-101B-9397-08002B2CF9AE}" pid="1005" name="{535F9988-AC30-4142-B9E7-EA84ABAB5A14}">
    <vt:lpwstr>{535F9988-AC30-4142-B9E7-EA84ABAB5A14}</vt:lpwstr>
  </property>
</Properties>
</file>