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刘健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安徽省芜湖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34020419940311031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安徽省芜湖市镜湖区人民路银苑小区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幢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室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健犯诈骗罪，判处有期徒刑五年四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六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违法所得一万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自交付执行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考核期内能够做到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从事平车工劳动岗位，积极参加劳动，学习掌握劳动技能，完成劳动任务，因此获得了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湖北省武汉市汉阳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具案件执行结案通知书，证明被执行人刘健已履行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中的全部义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自交付执行以来，已过一年六个月，确有悔改表现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刘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38370</wp:posOffset>
            </wp:positionH>
            <wp:positionV relativeFrom="page">
              <wp:posOffset>79819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2:00Z</dcterms:created>
  <dc:creator>xuding</dc:creator>
  <dc:description/>
  <dc:language>en-US</dc:language>
  <cp:lastModifiedBy>uos</cp:lastModifiedBy>
  <dcterms:modified xsi:type="dcterms:W3CDTF">2025-03-04T14:39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0308E8ED9A8EA643688C667D1EA5CC3</vt:lpwstr>
  </property>
  <property fmtid="{D5CDD505-2E9C-101B-9397-08002B2CF9AE}" pid="1004" name="KSOProductBuildVer">
    <vt:lpwstr>2052-11.8.2.12024</vt:lpwstr>
  </property>
  <property fmtid="{D5CDD505-2E9C-101B-9397-08002B2CF9AE}" pid="1005" name="{EBD41F98-9E4D-455F-BB25-D928110742EF}">
    <vt:lpwstr>{EBD41F98-9E4D-455F-BB25-D928110742EF}</vt:lpwstr>
  </property>
</Properties>
</file>