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姜孝波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姜孝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22219900509003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黄石市阳新县兴国镇七里湖村七里岗村七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姜孝波犯销售伪劣产品罪，判处有期徒刑四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，财产性判项履行完毕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执行情况一览表，证实罚金五万元已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姜孝波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4070</wp:posOffset>
            </wp:positionH>
            <wp:positionV relativeFrom="page">
              <wp:posOffset>7826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1BE7109BEABE1CFB87C6675381F2B0</vt:lpwstr>
  </property>
  <property fmtid="{D5CDD505-2E9C-101B-9397-08002B2CF9AE}" pid="1004" name="KSOProductBuildVer">
    <vt:lpwstr>2052-11.8.2.12024</vt:lpwstr>
  </property>
  <property fmtid="{D5CDD505-2E9C-101B-9397-08002B2CF9AE}" pid="1005" name="{20C01F36-54E6-4B06-AA0A-231618D8A366}">
    <vt:lpwstr>{20C01F36-54E6-4B06-AA0A-231618D8A366}</vt:lpwstr>
  </property>
</Properties>
</file>