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任永勤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任永勤，男，</w:t>
      </w:r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23196603104112</w:t>
      </w:r>
      <w:r>
        <w:rPr>
          <w:rFonts w:ascii="仿宋" w:hAnsi="仿宋" w:cs="仿宋" w:eastAsia="仿宋"/>
          <w:color w:val="000000"/>
          <w:sz w:val="32"/>
          <w:szCs w:val="36"/>
        </w:rPr>
        <w:t>，汉族，初中文化程度，无业，户籍地湖北省武汉市黄陂区祁家湾街田铺村田铺湾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任永勤犯非法持有毒品罪，判处有期徒刑九年六个月，并处罚金人民币三万元（已缴纳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该犯自交付执行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欠产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包干卫生不整洁扣分，经教育后能认识到自身错误，服从民警管理；积极参加思想、文化、职业技术教育，上课认真听讲，按时完成作业；先后从事包装、热合、封管、平车工、质检、扫线等劳动岗位，积极参加劳动，学习掌握劳动技能，努力完成劳动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bookmarkStart w:id="7" w:name="ZF_FXNX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自交付执行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任永勤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71695</wp:posOffset>
            </wp:positionH>
            <wp:positionV relativeFrom="page">
              <wp:posOffset>7534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6:00Z</dcterms:created>
  <dc:creator>xuding</dc:creator>
  <dc:description/>
  <dc:language>en-US</dc:language>
  <cp:lastModifiedBy>uos</cp:lastModifiedBy>
  <dcterms:modified xsi:type="dcterms:W3CDTF">2025-03-04T14:4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13F2AC5C98AD7CEE88C667453483BE</vt:lpwstr>
  </property>
  <property fmtid="{D5CDD505-2E9C-101B-9397-08002B2CF9AE}" pid="1004" name="KSOProductBuildVer">
    <vt:lpwstr>2052-11.8.2.12024</vt:lpwstr>
  </property>
  <property fmtid="{D5CDD505-2E9C-101B-9397-08002B2CF9AE}" pid="1005" name="{5D075E31-23FB-478F-AF61-4030B54B6470}">
    <vt:lpwstr>{5D075E31-23FB-478F-AF61-4030B54B6470}</vt:lpwstr>
  </property>
</Properties>
</file>