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陈华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华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枣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6831982110637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枣阳市王城镇长冲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陈华杰犯盗窃罪，判处有期徒刑六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人民币一万七千一百四十二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陈华杰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接受教育改造，服从管理，以《服刑人员行为规范》约束自己的改造言行；积极参加思想、文化、职业技术教育，成绩良好；积极参加劳动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欠产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通过民警教育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2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划扣被执行人存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150.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华杰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321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1783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2" w:hanging="0"/>
        <w:jc w:val="right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right="-482" w:hanging="4534"/>
        <w:jc w:val="center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6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98AD2A20AB3DE80DF062368D3C9E916</vt:lpwstr>
  </property>
  <property fmtid="{D5CDD505-2E9C-101B-9397-08002B2CF9AE}" pid="1004" name="KSOProductBuildVer">
    <vt:lpwstr>2052-11.8.2.12219</vt:lpwstr>
  </property>
  <property fmtid="{D5CDD505-2E9C-101B-9397-08002B2CF9AE}" pid="1005" name="{F46A5C0D-45A5-4592-816D-84CA7F032DCD}">
    <vt:lpwstr>{F46A5C0D-45A5-4592-816D-84CA7F032DCD}</vt:lpwstr>
  </property>
</Properties>
</file>