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曾维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曾维鹏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洪湖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831990070947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盲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洪湖市乌林镇莒头村十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赤壁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曾维鹏犯抢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盗窃罪，判处有期徒刑十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相互争吵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湖北省赤壁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曾维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名下暂无可供执行的财产，终结本案的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26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曾维鹏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2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50450AAAFCE0C041A102368848D986A</vt:lpwstr>
  </property>
  <property fmtid="{D5CDD505-2E9C-101B-9397-08002B2CF9AE}" pid="1004" name="KSOProductBuildVer">
    <vt:lpwstr>2052-11.8.2.12219</vt:lpwstr>
  </property>
  <property fmtid="{D5CDD505-2E9C-101B-9397-08002B2CF9AE}" pid="1005" name="{FBF5F273-0A91-4E4E-9D97-5229E37D5AD0}">
    <vt:lpwstr>{FBF5F273-0A91-4E4E-9D97-5229E37D5AD0}</vt:lpwstr>
  </property>
</Properties>
</file>