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吕灿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灿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武穴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3811991091235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十堰市丹江口市武当山特区磨针井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吕灿林犯运输毒品罪，判处有期徒刑十五年，并处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吕灿林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两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没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灿林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499475</wp:posOffset>
            </wp:positionV>
            <wp:extent cx="1514475" cy="1514475"/>
            <wp:effectExtent l="0" t="0" r="0" b="0"/>
            <wp:wrapNone/>
            <wp:docPr id="1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17:00Z</cp:lastPrinted>
  <dcterms:modified xsi:type="dcterms:W3CDTF">2025-05-13T16:5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2A951419558B6F236002368104891C1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