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子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子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2002090781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棋盘乡黄桥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-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子华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伤害罪，判处有期徒刑四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考核期间因违反早出工队列纪律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警官的教育并改正；积极参加思想、文化、职业技术教育，多次向内刊报纸投稿并获得发表；现在从事夜巡岗工种，认真学习岗位职责，认真履行自己的岗位职责，完成警官交办的各项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、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一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子华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826375</wp:posOffset>
            </wp:positionV>
            <wp:extent cx="1514475" cy="1514475"/>
            <wp:effectExtent l="0" t="0" r="0" b="0"/>
            <wp:wrapNone/>
            <wp:docPr id="1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2:00Z</cp:lastPrinted>
  <dcterms:modified xsi:type="dcterms:W3CDTF">2025-05-13T16:5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65E3729C0B4E4568EFC22686EDDDDD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