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赵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翔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7110254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武珞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6-73-1-3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江岸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赵翔犯贩卖毒品罪，判处有期徒刑十五年，剥夺政治权利二年，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按规定上交需集中保管的物品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劳动中不负责任情节较轻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</w:t>
      </w:r>
      <w:bookmarkStart w:id="16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880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翔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二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0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AD51A00701F7BFA30B2368689253C2</vt:lpwstr>
  </property>
  <property fmtid="{D5CDD505-2E9C-101B-9397-08002B2CF9AE}" pid="1004" name="KSOProductBuildVer">
    <vt:lpwstr>2052-11.8.2.12219</vt:lpwstr>
  </property>
  <property fmtid="{D5CDD505-2E9C-101B-9397-08002B2CF9AE}" pid="1005" name="{D061F8ED-DD63-41E6-9E8F-6DCA14A2ECF3}">
    <vt:lpwstr>{D061F8ED-DD63-41E6-9E8F-6DCA14A2ECF3}</vt:lpwstr>
  </property>
</Properties>
</file>