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湖北省汉江监狱呈报的罪犯贾胜强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贾胜强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黑龙江省牡丹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10851985121021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黑龙江省牡丹江市穆棱市磨刀石镇清平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东湖新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贾胜强犯运输毒品罪，判处有期徒刑十五年，剥夺政治权利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和监规，能够接受民警教育，服从管理，以《服刑人员行为规范》约束自己的改造言行；积极参加思想、文化、职业技术教育，成绩良好；该犯劳动岗位为质检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低于合格率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问题突出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该犯能够积极参加劳动，通过学习提升劳动质量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东湖新技术开发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查明被执行人贾胜强暂无可供执行财产，终结本案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45121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贾胜强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二年不变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2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276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2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3065B6E87276DEC5DB0216829A0446A</vt:lpwstr>
  </property>
  <property fmtid="{D5CDD505-2E9C-101B-9397-08002B2CF9AE}" pid="1004" name="KSOProductBuildVer">
    <vt:lpwstr>2052-11.8.2.12219</vt:lpwstr>
  </property>
  <property fmtid="{D5CDD505-2E9C-101B-9397-08002B2CF9AE}" pid="1005" name="{B571E58F-52F8-4651-A0BF-4B5603E0657B}">
    <vt:lpwstr>{B571E58F-52F8-4651-A0BF-4B5603E0657B}</vt:lpwstr>
  </property>
</Properties>
</file>