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骆新平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骆新平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硚口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4195802274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硚口区营房三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骆新平犯非法持有毒品罪，判处有期徒刑十五年，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毒品再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抽背行为规范时行为养成不合格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后，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冻结并划扣被执行人银行账户存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945.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查封被执行人共有房产的份额，此外未发现有可供执行的财产，终结本次执行程序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58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犯错后能知错就改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，已过二年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骆新平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2T16:3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24CAF18FA9D3A4A75B02168869867BF</vt:lpwstr>
  </property>
  <property fmtid="{D5CDD505-2E9C-101B-9397-08002B2CF9AE}" pid="1004" name="KSOProductBuildVer">
    <vt:lpwstr>2052-11.8.2.12219</vt:lpwstr>
  </property>
  <property fmtid="{D5CDD505-2E9C-101B-9397-08002B2CF9AE}" pid="1005" name="{C7E2921B-E7CD-42F8-923D-06105B881D63}">
    <vt:lpwstr>{C7E2921B-E7CD-42F8-923D-06105B881D63}</vt:lpwstr>
  </property>
</Properties>
</file>