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陈冬林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5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陈冬林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赤壁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232319720818293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驾驶员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户籍地湖北省赤壁市河北大道花果山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赤壁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8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陈冬林犯贩卖、运输毒品罪，判处有期徒刑五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追缴违法所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39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毒品再犯，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二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认罪悔罪，服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识犯罪危害；遵守法律法规，考核期间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与他人相互争吵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够接受教育改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,</w:t>
      </w:r>
      <w:r>
        <w:rPr>
          <w:rFonts w:cs="Calibri;DejaVu Sans" w:ascii="Calibri;DejaVu Sans" w:hAnsi="Calibri;DejaVu Sans"/>
          <w:kern w:val="2"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服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管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以《服刑人员行为规范》约束自己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逐步规范改造言行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积极参加思想、文化、职业技术教育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课认真听讲，按时完成作业；积极参加劳动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追缴违法所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39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元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财产刑履行情况的有关单据、罪犯计分考核明细表、罪犯奖励审批表、罪犯评审鉴定表、罪犯确有悔改表现的书面证明材料、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认真遵守法律法规，接受教育改造；积极参加思想、文化、职业技术教育；积极参加劳动，努力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确有悔改表现，自交付执行以来已过二年，符合减刑条件。</w:t>
      </w:r>
      <w:bookmarkEnd w:id="18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狱报请减刑幅度时，已综合考察该犯的犯罪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陈冬林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26:00Z</dcterms:created>
  <dc:creator>xuding</dc:creator>
  <dc:description/>
  <dc:language>en-US</dc:language>
  <cp:lastModifiedBy>guest</cp:lastModifiedBy>
  <cp:lastPrinted>2025-05-13T16:32:00Z</cp:lastPrinted>
  <dcterms:modified xsi:type="dcterms:W3CDTF">2025-05-13T16:32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