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松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松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硚口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730414083X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硚口区发展一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松犯非法持有毒品罪，判处有期徒刑十二年三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及毒品再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擅离劳动岗位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减刑裁定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26:00Z</dcterms:created>
  <dc:creator>xuding</dc:creator>
  <dc:description/>
  <dc:language>en-US</dc:language>
  <cp:lastModifiedBy>guest</cp:lastModifiedBy>
  <cp:lastPrinted>2025-05-13T15:54:00Z</cp:lastPrinted>
  <dcterms:modified xsi:type="dcterms:W3CDTF">2025-05-13T15:5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