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程豹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豹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监利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4251974071401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原监利市人力资源和社会保障局工作人员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/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监利市容城镇玉沙大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室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程豹犯诈骗罪，判处有期徒刑十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程豹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撤销湖北省监利市人民法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一项；上诉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豹犯诈骗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有期徒刑八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服从法院判决，认真遵守法律法规，考核期间因违反出工队列纪律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警官的教育并改正；积极参加思想、文化、职业技术教育，报名参加了监狱组织的高等教育自学考试并多次获得单科合格成绩；现在从事包装工种，能够积极参加劳动，学习并掌握相关劳动技能，完成劳动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bookmarkStart w:id="15" w:name="ZF_JXCKCYTJ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以来已过一年六个月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豹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6:00Z</dcterms:created>
  <dc:creator>xuding</dc:creator>
  <dc:description/>
  <dc:language>en-US</dc:language>
  <cp:lastModifiedBy>guest</cp:lastModifiedBy>
  <cp:lastPrinted>2025-05-14T07:54:00Z</cp:lastPrinted>
  <dcterms:modified xsi:type="dcterms:W3CDTF">2025-05-13T16:22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