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程全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8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全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洪湖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31975012008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汉南区邓南街下南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全昌犯抢劫罪，判处有期徒刑十四年，剥夺政治权利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程全昌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按规定就寝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一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全昌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，剥夺政治权利三年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8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3T16:25:00Z</cp:lastPrinted>
  <dcterms:modified xsi:type="dcterms:W3CDTF">2025-05-13T16:2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