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程伟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伟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崇阳县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民身份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12231989091461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湖北省崇阳县青山镇洪桥村九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到湖北省汉江监狱服刑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咸宁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咸宁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程伟犯故意伤害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强奸罪，判处有期徒刑十八年，剥夺政治权利五年。宣判后，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三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五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五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，剥夺政治权利五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内二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通过民警教育能够认识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伟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，剥夺政治权利五年不变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3T16:40:00Z</cp:lastPrinted>
  <dcterms:modified xsi:type="dcterms:W3CDTF">2025-05-13T16:40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