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崔龙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02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崔龙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南省鄢陵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10241988101800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河南省鄢陵县安陵镇崔庄村三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崔龙涛犯运输毒品罪，判处有期徒刑十五年，剥夺政治权利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人民币四万元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崔龙涛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年不变。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2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相互争吵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份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财产性判项已履行完毕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崔龙涛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三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firstLine="2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2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2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09:42:00Z</cp:lastPrinted>
  <dcterms:modified xsi:type="dcterms:W3CDTF">2025-05-14T09:42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