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冯功豹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3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冯功豹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62060831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岸区堤角正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冯功豹犯贩卖毒品罪，判处有期徒刑八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按时完成作业；积极参加劳动，履行护理员职责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湖北省武汉市江岸区人民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：罪犯冯功豹罚金已全部履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劳动，完成劳动任务，确有悔改表现，自上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裁定减刑以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过一年，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冯功豹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6:00Z</dcterms:created>
  <dc:creator>xuding</dc:creator>
  <dc:description/>
  <dc:language>en-US</dc:language>
  <cp:lastModifiedBy>guest</cp:lastModifiedBy>
  <cp:lastPrinted>2025-05-14T15:54:00Z</cp:lastPrinted>
  <dcterms:modified xsi:type="dcterms:W3CDTF">2025-05-14T09:19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