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冯清平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冯清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4251966021504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朱河镇沙洪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冯清平犯抢劫罪，判处有期徒刑三年二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，考核期间因不按指定方向睡觉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警官的教育并改正；积极参加思想、文化教育；现在从事包装工种，能够积极参加劳动，服从警官安排，完成劳动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、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一年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冯清平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09:23:00Z</cp:lastPrinted>
  <dcterms:modified xsi:type="dcterms:W3CDTF">2025-05-14T09:24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