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高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天津市武清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222197909017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天津市武清区汊沽港镇三街村港中路营口胡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铁路运输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铁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健犯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罪犯零用金管理要求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度年终评审材料造假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另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 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26:00Z</cp:lastPrinted>
  <dcterms:modified xsi:type="dcterms:W3CDTF">2025-05-14T09:26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