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韩龙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龙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11975121713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化学工业区大房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东湖新技术开发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东开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2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韩龙犯非法持有毒品罪，判处有期徒刑十五年，剥夺政治权利二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韩龙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曾经从事平车工、质检，能够积极参加劳动，学习掌握劳动技能，努力完成劳动任务，目前担任夜间监督岗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在劳动中擅离岗位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改正错误、认真履职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人民币四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完成生产任务，确有悔改表现，自上次裁定减刑以来已过一年六个月，符合减刑条件。监狱报请减刑幅度时，已综合考察该犯的犯罪性质和具体情节、社会危害程度、原判刑罚及财产性判项履行情况、交付执行后的一贯表现等因素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龙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二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6:00Z</dcterms:created>
  <dc:creator>xuding</dc:creator>
  <dc:description/>
  <dc:language>en-US</dc:language>
  <cp:lastModifiedBy>guest</cp:lastModifiedBy>
  <cp:lastPrinted>2025-05-13T23:54:00Z</cp:lastPrinted>
  <dcterms:modified xsi:type="dcterms:W3CDTF">2025-05-13T16:1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