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姜庆龙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姜庆龙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2000090485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三洲镇肖咀村八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姜庆龙犯掩饰、隐瞒犯罪所得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和监规纪律，接受教育改造，服从管理，以《服刑人员行为规范》约束自己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。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对被执行人姜庆龙强制执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未实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0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经穷尽财产调查措施，未发现被执行人有其他可供执行的财产，终结本案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材料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性质和具体情节、社会危害程度、原判刑罚及财产性判项履行情况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姜庆龙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17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