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4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康夫雷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4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4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4" w:before="0" w:after="0"/>
        <w:ind w:right="238" w:firstLine="482"/>
        <w:jc w:val="center"/>
        <w:textAlignment w:val="baseline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89" w:leader="none"/>
        </w:tabs>
        <w:kinsoku w:val="true"/>
        <w:overflowPunct w:val="true"/>
        <w:autoSpaceDE w:val="true"/>
        <w:bidi w:val="0"/>
        <w:snapToGrid w:val="true"/>
        <w:spacing w:lineRule="exact" w:line="434"/>
        <w:jc w:val="lef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4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4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8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4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康夫雷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山东省济宁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708271984121325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农民，户籍地山东省济宁市鱼台县罗屯乡后军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9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4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0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黄陂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5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黄陂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4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康夫雷犯运输毒品罪，判处有期徒刑十五年，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没收财产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判决</w:t>
      </w:r>
      <w:bookmarkEnd w:id="10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1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2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七个月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九个月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八个月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2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4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3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4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</w:t>
      </w:r>
      <w:bookmarkEnd w:id="1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该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没收财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4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ZF_JXCKCYTJ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4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6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上次裁定减刑以来，已过一年六个月，确有悔改表现，符合减刑条件。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4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康夫雷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八个月。</w:t>
      </w:r>
      <w:bookmarkEnd w:id="22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4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4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3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4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4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4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34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6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2:26:00Z</dcterms:created>
  <dc:creator>xuding</dc:creator>
  <dc:description/>
  <dc:language>en-US</dc:language>
  <cp:lastModifiedBy>guest</cp:lastModifiedBy>
  <cp:lastPrinted>2025-05-14T15:54:00Z</cp:lastPrinted>
  <dcterms:modified xsi:type="dcterms:W3CDTF">2025-05-14T09:38:3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