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柯晓杰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6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柯晓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221993081772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黄石市阳新县木港仓下村中腰组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东西湖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柯晓杰犯销售伪劣产品罪，判处有期徒刑四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内发生两次违纪情况，共扣除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6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柯晓杰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6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6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3T16:44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